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708"/>
        <w:gridCol w:w="1985"/>
        <w:gridCol w:w="992"/>
        <w:gridCol w:w="3119"/>
      </w:tblGrid>
      <w:tr>
        <w:trPr>
          <w:trHeight w:val="1020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40"/>
                <w:szCs w:val="40"/>
              </w:rPr>
              <w:t>大连民族大学教职工婚、产、丧假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请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婚假                    □产假                  □丧假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请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　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　至           年    月 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计           天。</w:t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签字：                     年    月    日</w:t>
            </w:r>
          </w:p>
          <w:p>
            <w:pPr>
              <w:pStyle w:val="Normal"/>
              <w:widowControl/>
              <w:spacing w:lineRule="exact" w:line="320"/>
              <w:ind w:firstLine="2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在部门（单位）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负责人签字：                     年    月    日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组织人事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签字：                    年     月   日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销假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签字：                    年    月    日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-282" w:hanging="73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婚假由本部门（单位）领导批准，报组织人事部门备案。婚假、产假、丧假天数按上级有关文件规定执行。</w:t>
      </w:r>
    </w:p>
    <w:sectPr>
      <w:type w:val="nextPage"/>
      <w:pgSz w:w="11906" w:h="16838"/>
      <w:pgMar w:left="1797" w:right="1797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仿宋_GB2312;仿宋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仿宋_GB2312;仿宋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2:00Z</dcterms:created>
  <dc:creator>rsc_jsb_l</dc:creator>
  <dc:description/>
  <cp:keywords/>
  <dc:language>en-US</dc:language>
  <cp:lastModifiedBy>firstname1 lastname1</cp:lastModifiedBy>
  <cp:lastPrinted>2014-11-18T15:43:00Z</cp:lastPrinted>
  <dcterms:modified xsi:type="dcterms:W3CDTF">2017-03-14T00:21:00Z</dcterms:modified>
  <cp:revision>22</cp:revision>
  <dc:subject/>
  <dc:title>华中科技大学教职工请病假审批表</dc:title>
</cp:coreProperties>
</file>