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上教室借用系统使用指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1</w:t>
      </w:r>
      <w:r>
        <w:rPr/>
        <w:t>．进入综合教务系统后，点击“教学资源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7475</wp:posOffset>
            </wp:positionH>
            <wp:positionV relativeFrom="paragraph">
              <wp:posOffset>99060</wp:posOffset>
            </wp:positionV>
            <wp:extent cx="5544820" cy="1311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FF0000"/>
        </w:rPr>
        <w:t>备注：</w:t>
      </w:r>
      <w:r>
        <w:rPr/>
        <w:t>如果点击后无反应，点浏览器右上部的“工具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兼容性视图设置”，会出现下图，点“添加”按钮后，点击“关闭”，该问题即可解决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80665" cy="12896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2. </w:t>
      </w:r>
      <w:r>
        <w:rPr/>
        <w:t>点击左下部的“教室借用申请”。（注：院系审批人的审批位置也在此处）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961130" cy="16776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3. </w:t>
      </w:r>
      <w:r>
        <w:rPr/>
        <w:t>出现如下界面，点击右上角的“增加”按钮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0500" cy="57023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4. </w:t>
      </w:r>
      <w:r>
        <w:rPr/>
        <w:t>点击“添加教室借用信息”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6215" cy="142811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</w:t>
      </w:r>
      <w:r>
        <w:rPr/>
        <w:t>．填写“使用时间”、“节次”、“是否使用多媒体”、“选择教室”信息后，点“确定”按钮。</w:t>
      </w:r>
    </w:p>
    <w:p>
      <w:pPr>
        <w:pStyle w:val="Normal"/>
        <w:jc w:val="left"/>
        <w:rPr/>
      </w:pPr>
      <w:r>
        <w:rPr/>
        <w:t>详细填写教室的“用途”及“联系电话”。选择“院系审批人”后，点“完成”按钮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704080" cy="290703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6. </w:t>
      </w:r>
      <w:r>
        <w:rPr/>
        <w:t>教室借用信息填写完成后，请及时通知“院系审批人”</w:t>
      </w:r>
      <w:r>
        <w:rPr>
          <w:b/>
        </w:rPr>
        <w:t>上网</w:t>
      </w:r>
      <w:r>
        <w:rPr/>
        <w:t>审批，院系审批人完成后，教务处审批人才能够看到申请信息以及处理审批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29:00Z</dcterms:created>
  <dc:creator>朱艳秋</dc:creator>
  <dc:description/>
  <cp:keywords/>
  <dc:language>en-US</dc:language>
  <cp:lastModifiedBy>朱艳秋</cp:lastModifiedBy>
  <dcterms:modified xsi:type="dcterms:W3CDTF">2016-03-28T02:45:00Z</dcterms:modified>
  <cp:revision>5</cp:revision>
  <dc:subject/>
  <dc:title/>
</cp:coreProperties>
</file>